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顺义区科技</w:t>
      </w:r>
      <w:r>
        <w:rPr/>
        <w:t>项目延期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8"/>
        <w:gridCol w:w="1080"/>
        <w:gridCol w:w="720"/>
        <w:gridCol w:w="1260"/>
        <w:gridCol w:w="1934"/>
      </w:tblGrid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年限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进展情况：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期原因及预期结题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项目负责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学术委员会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学术委员会主任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格一式三份，随相关材料一起上报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8:51:00Z</dcterms:created>
  <dc:creator>wj</dc:creator>
  <dc:description/>
  <cp:keywords/>
  <dc:language>en-US</dc:language>
  <cp:lastModifiedBy>User</cp:lastModifiedBy>
  <cp:lastPrinted>2014-03-15T08:27:00Z</cp:lastPrinted>
  <dcterms:modified xsi:type="dcterms:W3CDTF">2016-09-27T07:53:00Z</dcterms:modified>
  <cp:revision>13</cp:revision>
  <dc:subject/>
  <dc:title>北京市中医药科技项目延期申请表</dc:title>
</cp:coreProperties>
</file>