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黑体;SimHei"/>
        </w:rPr>
        <w:t>北京中医医院</w:t>
      </w:r>
      <w:r>
        <w:rPr>
          <w:rFonts w:eastAsia="黑体;SimHei"/>
        </w:rPr>
        <w:t>顺义医院</w:t>
      </w:r>
      <w:r>
        <w:rPr>
          <w:rFonts w:eastAsia="黑体;SimHei"/>
        </w:rPr>
        <w:t>医学伦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年度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定期跟踪审查报告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/Regular Track Review Worksheet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18"/>
        <w:gridCol w:w="1377"/>
        <w:gridCol w:w="2205"/>
        <w:gridCol w:w="2852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批件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审查批准日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及科室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研究进展情况（请选择）</w:t>
            </w:r>
          </w:p>
        </w:tc>
      </w:tr>
      <w:tr>
        <w:trPr>
          <w:trHeight w:val="36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在研 □ 正在招募受试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正在实施研究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受试者干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随访已经完成，完成日期：     年         月        日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后期数据处理阶段，估计完成日期：        年         月        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完成，完成日期：      年    月    日，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宋体;SimSun" w:hAnsi="宋体;SimSun" w:cs="宋体;SimSun"/>
              </w:rPr>
              <w:t>请提交结题报告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暂停研究。是否打算继续进行研究：  □ 是，□ 否，□ 不确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终止研究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宋体;SimSun" w:hAnsi="宋体;SimSun" w:cs="宋体;SimSun"/>
              </w:rPr>
              <w:t>若为提前终止请提交提前终止研究记录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尚未启动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受试者信息</w:t>
            </w:r>
          </w:p>
        </w:tc>
      </w:tr>
      <w:tr>
        <w:trPr>
          <w:trHeight w:val="11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批准的研究总例数：   例              已入组例数：   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观察例数：   例                  脱落和剔除的受试者例数：   例</w:t>
            </w:r>
          </w:p>
        </w:tc>
      </w:tr>
      <w:tr>
        <w:trPr>
          <w:trHeight w:val="13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自上次审查后，是否对□受试者纳排标准、□招募资料、□方案、□知情同意书、□参与研究的研究者、□研究机构人员和数量等做了任何变更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□是 （如为是，请另附页解释说明）</w:t>
            </w:r>
          </w:p>
        </w:tc>
      </w:tr>
      <w:tr>
        <w:trPr>
          <w:trHeight w:val="13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自上次审查后，是否出现与试验干预相关的严重不良事件及严重的非预期不良事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□是 （如为是，请另附页解释说明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自上次审查后，严重不良事件或方案规定必须报告的重要医学事件已经及时报告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 □不适用</w:t>
            </w:r>
          </w:p>
        </w:tc>
      </w:tr>
      <w:tr>
        <w:trPr>
          <w:trHeight w:val="13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自上次审查后，是否存在影响本研究风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益的新消息、新进展（包括来自本研究和其他研究）</w:t>
            </w:r>
            <w:r>
              <w:rPr>
                <w:rFonts w:cs="宋体;SimSun" w:ascii="宋体;SimSun" w:hAnsi="宋体;SimSun"/>
              </w:rPr>
              <w:t xml:space="preserve">?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否     □ 是（请另页说明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 xml:space="preserve">研究风险是否超过预期：   □ 否   □ 是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是否存在影响受试者权益的问题：      □ 否   □ 是（请说明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是否申请延长伦理审查批件的有效期：  □ 是   □ 否   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伦理委员会填写</w:t>
            </w:r>
          </w:p>
        </w:tc>
      </w:tr>
      <w:tr>
        <w:trPr>
          <w:trHeight w:val="36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伦理委员会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会议审查，之后给予书面回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快速审查，之后给予书面回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接受这些资料在本中心进行备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签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年度</w:t>
    </w:r>
    <w:r>
      <w:rPr/>
      <w:t>/</w:t>
    </w:r>
    <w:r>
      <w:rPr/>
      <w:t>定期跟踪审查报告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numPr>
        <w:ilvl w:val="0"/>
        <w:numId w:val="1"/>
      </w:numPr>
      <w:tabs>
        <w:tab w:val="clear" w:pos="420"/>
      </w:tabs>
      <w:spacing w:lineRule="auto" w:line="360"/>
      <w:ind w:left="0" w:hanging="0"/>
      <w:jc w:val="left"/>
    </w:pPr>
    <w:rPr>
      <w:smallCaps/>
      <w:sz w:val="36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1:00Z</dcterms:created>
  <dc:creator>Lenovo User</dc:creator>
  <dc:description/>
  <cp:keywords/>
  <dc:language>en-US</dc:language>
  <cp:lastModifiedBy>微软用户</cp:lastModifiedBy>
  <cp:lastPrinted>2015-07-20T10:30:00Z</cp:lastPrinted>
  <dcterms:modified xsi:type="dcterms:W3CDTF">2017-10-22T09:10:00Z</dcterms:modified>
  <cp:revision>59</cp:revision>
  <dc:subject/>
  <dc:title/>
</cp:coreProperties>
</file>