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jc w:val="center"/>
        <w:rPr/>
      </w:pPr>
      <w:r>
        <w:rPr>
          <w:rFonts w:eastAsia="黑体;SimHei"/>
          <w:lang w:eastAsia="zh-CN"/>
        </w:rPr>
        <w:t>北京中医医院</w:t>
      </w:r>
      <w:r>
        <w:rPr>
          <w:rFonts w:eastAsia="黑体;SimHei"/>
          <w:lang w:eastAsia="zh-CN"/>
        </w:rPr>
        <w:t>顺义</w:t>
      </w:r>
      <w:r>
        <w:rPr>
          <w:rFonts w:eastAsia="黑体;SimHei"/>
          <w:lang w:eastAsia="zh-CN"/>
        </w:rPr>
        <w:t>医学伦理委员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修正方案伦理审查申请表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24"/>
        </w:rPr>
        <w:t>Amendment Request F</w:t>
      </w:r>
      <w:r>
        <w:rPr/>
        <w:t>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3"/>
        <w:gridCol w:w="430"/>
        <w:gridCol w:w="1743"/>
        <w:gridCol w:w="329"/>
        <w:gridCol w:w="918"/>
        <w:gridCol w:w="696"/>
        <w:gridCol w:w="2318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查批件号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室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选择修正方案的内容</w:t>
            </w:r>
          </w:p>
        </w:tc>
      </w:tr>
      <w:tr>
        <w:trPr>
          <w:trHeight w:val="19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试验中心             □资助方、申办者        □研究人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本量               □受试者人群特征        □研究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干预             □招募材料              □知情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新知情同意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隐私保护             □研究病历              □其它，请说明：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明修正方案的原因：</w:t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说明修正方案的内容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方案修正是否改变风险级别，从而改变研究的风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收益比？  □否  □是，请说明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修正方案是否改变受试者参加研究的持续时间或花费？       □否  □是，请说明：</w:t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研究是否已经开始，如已开始，请说明方案修正是否对已经纳入的受试者造成影响以及如何影响       □不适用  □否  □是，请说明：     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修正方案是否有新增加的预期不良反应？   □否  □是，请说明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请选择修正方案的支持文件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正的研究方案（注明版本号及日期）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正的知情同意书（注明版本号及日期）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文件（请说明）：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签字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室负责人签字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/>
              <w:t>以下由伦理委员会填写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将：</w:t>
            </w:r>
          </w:p>
          <w:p>
            <w:pPr>
              <w:pStyle w:val="Normal"/>
              <w:spacing w:lineRule="auto" w:line="480"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会议审查，之后给予书面回复</w:t>
            </w:r>
          </w:p>
          <w:p>
            <w:pPr>
              <w:pStyle w:val="Normal"/>
              <w:spacing w:lineRule="auto" w:line="480"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快速审查，之后给予书面回复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接受这些资料在本中心进行备案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受理人签字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方案申请报告</w:t>
    </w: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5:00Z</dcterms:created>
  <dc:creator>Lenovo User</dc:creator>
  <dc:description/>
  <cp:keywords/>
  <dc:language>en-US</dc:language>
  <cp:lastModifiedBy>微软用户</cp:lastModifiedBy>
  <cp:lastPrinted>2015-07-30T15:34:00Z</cp:lastPrinted>
  <dcterms:modified xsi:type="dcterms:W3CDTF">2017-10-22T09:11:00Z</dcterms:modified>
  <cp:revision>43</cp:revision>
  <dc:subject/>
  <dc:title>首都医科大学附属北京中医医院医学伦理委员会</dc:title>
</cp:coreProperties>
</file>