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eastAsia="黑体;SimHei"/>
          <w:lang w:eastAsia="zh-CN"/>
        </w:rPr>
        <w:t>北京中医医院</w:t>
      </w:r>
      <w:r>
        <w:rPr>
          <w:rFonts w:eastAsia="黑体;SimHei"/>
          <w:lang w:eastAsia="zh-CN"/>
        </w:rPr>
        <w:t>顺义医院</w:t>
      </w:r>
      <w:r>
        <w:rPr>
          <w:rFonts w:eastAsia="黑体;SimHei"/>
          <w:lang w:eastAsia="zh-CN"/>
        </w:rPr>
        <w:t>医学伦理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结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752"/>
        <w:gridCol w:w="1421"/>
        <w:gridCol w:w="525"/>
        <w:gridCol w:w="722"/>
        <w:gridCol w:w="1121"/>
        <w:gridCol w:w="1893"/>
      </w:tblGrid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上次审查批准日期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b/>
              </w:rPr>
              <w:t>研究情况</w:t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研</w:t>
            </w:r>
            <w:r>
              <w:rPr>
                <w:rFonts w:ascii="宋体;SimSun" w:hAnsi="宋体;SimSun" w:cs="宋体;SimSun"/>
              </w:rPr>
              <w:t>究没有开始。请解释原因，然后签名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中止研究，中止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请提交提前终止研究记录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完成</w:t>
            </w:r>
            <w:r>
              <w:rPr>
                <w:rFonts w:ascii="宋体;SimSun" w:hAnsi="宋体;SimSun" w:cs="宋体;SimSun"/>
              </w:rPr>
              <w:t>研究（包括数据分析），</w:t>
            </w:r>
            <w:r>
              <w:rPr/>
              <w:t>完成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b/>
              </w:rPr>
              <w:t>受试者信息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组例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例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脱落例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剔除例数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b/>
              </w:rPr>
              <w:t>不良事件信息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严重不良事件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例：确认都已经提交“严重不良事件报告表”：</w:t>
            </w:r>
            <w:r>
              <w:rPr>
                <w:rFonts w:ascii="宋体;SimSun" w:hAnsi="宋体;SimSun" w:cs="宋体;SimSun"/>
              </w:rPr>
              <w:t>□ 是，□ 否</w:t>
            </w:r>
          </w:p>
        </w:tc>
      </w:tr>
      <w:tr>
        <w:trPr>
          <w:trHeight w:val="13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非预期不良事件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例：非预期不良事件的说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>
                <w:b/>
              </w:rPr>
              <w:t>研究结论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>
                <w:b/>
              </w:rPr>
              <w:t>附已发表文章复印件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>
                <w:b/>
              </w:rPr>
              <w:t>报告人声明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特此向伦理委员会提交结题报告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以下由伦理委员会填写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委员会将：</w:t>
            </w:r>
          </w:p>
          <w:p>
            <w:pPr>
              <w:pStyle w:val="Normal"/>
              <w:spacing w:lineRule="auto" w:line="360"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会议审查，之后给予书面回复</w:t>
            </w:r>
          </w:p>
          <w:p>
            <w:pPr>
              <w:pStyle w:val="Normal"/>
              <w:spacing w:lineRule="auto" w:line="360"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快速审查，之后给予书面回复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接受这些资料在本中心进行备案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人签字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结题报告</w:t>
    </w: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7:00Z</dcterms:created>
  <dc:creator>MC SYSTEM</dc:creator>
  <dc:description/>
  <cp:keywords/>
  <dc:language>en-US</dc:language>
  <cp:lastModifiedBy>微软用户</cp:lastModifiedBy>
  <cp:lastPrinted>2014-06-25T15:26:00Z</cp:lastPrinted>
  <dcterms:modified xsi:type="dcterms:W3CDTF">2017-10-22T09:17:00Z</dcterms:modified>
  <cp:revision>25</cp:revision>
  <dc:subject/>
  <dc:title>首都医科大学附属北京天坛医院医学伦理委员会</dc:title>
</cp:coreProperties>
</file>